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14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49-3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5.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рыгина Владимира Василь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ыгин В.В., являясь должностным лицом, представил несвоевременно – 18.12.2024 года в Инспекцию ФНС России по г. Сургуту Единую упрощенную налоговую декларацию за 9 месяцев 2024 г., срок представления которой не позднее 21.10.2024 года, в результате, чего нарушены ст. 23, ст. 80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ыгин В.В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трыгина В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19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ечатки декларации с отметкой о представлении в налоговый орга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Стрыгин В.В. 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ыгина Владимира Вас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614251514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14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